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2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>процедура „публично състезание“ за възлагане на общественат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120 (сто и два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7:00Z</dcterms:created>
  <dc:creator>Temenuzhka Gadzhanova</dc:creator>
  <dc:description/>
  <cp:keywords/>
  <dc:language>en-US</dc:language>
  <cp:lastModifiedBy>Kristina Hariskova</cp:lastModifiedBy>
  <cp:lastPrinted>2016-08-18T16:35:00Z</cp:lastPrinted>
  <dcterms:modified xsi:type="dcterms:W3CDTF">2016-12-05T12:23:00Z</dcterms:modified>
  <cp:revision>16</cp:revision>
  <dc:subject/>
  <dc:title/>
</cp:coreProperties>
</file>